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9 – Pac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s a nifty section on pacing in the book MAKE YOUR WORDS WORK (Proven Techniques for Effective Writing – for Fiction and Nonfiction) by Gary Provost.  Some writers, natural storytellers (oh, those lucky people!) seem to be born knowing how to pace their novels.  But most of us, me included, have had to learn, mostly by trial and error. I have long maintained that it’s pretty nigh impossible to teach writers pacing, yet – after reading through this chapter in Provost’s book – I’m actually going to try. &lt;g&gt; At the very least, what Provost has to say will give you a place to beg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tells us that when an editor says, “I hate the pace of your story,” he sometimes means that the pace is too fast, or it’s inconsistent and jarring.  But 90 percent of the time he means the pace is too slow.  The story drags.  It’s bor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r story has got to move fast.  That doesn’t mean you have to mount your reader on a rocket and hurl her through space.  A nice, leisurely horse and carriage ride can also be pleasant.  “Keep a story moving” means your story should always feel as if it is moving with maximum efficiency.  If it’s a horse and carriage ride, fine, but don’t make it feel as if the horse is near death and the wheels are squ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s all a matter of luggage, he says.  If you don’t believe this, just walk down the street with two loaded suitcases in your hands, then walk down the street without them.  Luggage can slow down any vehicle, whether it’s a horse-drawn carriage or a Ferrari.  So what should you do?  Drive to Ohio without any clean shirts?  No, you drive to Ohio without your tool kit and your silverware and all the other things you don’t need.  You get rid of the excess bagga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ost of the junk comes in the form of unnecessary words.  Remember that Strunk &amp; White rule?  Omit needless words?  A word is unnecessary if it isn’t doing any work, if it’s doing work that doesn’t have to be done, or if it’s doing work that’s being done by other nearby wor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re never going to catch every unnecessary word, Provost says.  They grow like weeds in your manuscript.  But you must be constantly vigilant.  So to begin streamlining your manuscript and getting rid of the excess luggage, the first step it to go through your manuscript sentence by sentence and cross out all the words that don’t need to be there.  You’ll be astonished how many of them there 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 opening</w:t>
      </w:r>
    </w:p>
    <w:p>
      <w:pPr>
        <w:pStyle w:val="Normal"/>
        <w:widowControl w:val="false"/>
        <w:rPr/>
      </w:pPr>
      <w:r>
        <w:rPr>
          <w:rFonts w:cs="Bookman Old Style" w:ascii="Bookman Old Style" w:hAnsi="Bookman Old Style"/>
        </w:rPr>
        <w:t>This is the first crucial place where your story needs to work with maximum efficiency.  You must get your story off to a good start.  Editors won’t read through several slow pages to see if things pick up later.  The first few paragraphs are the most important.  That’s when the reader decides if he’s going to stay for the ride.  Have you ever watched a potential buyer in a bookstore?  He picks up a book, probably intrigued by the cover, the author’s name, or the title.  Then he opens it, reads the cover blurb, then moves to the first page.  He’ll read a couple of paragraphs.  If those paragraphs interest him, he’ll buy the book.  If not, he puts the book back on the shelf.  Which would you prefer?  Yeah, me to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you must set a fast pace as soon as the starting gun is fired.  It doesn’t have to be breakneck speed.  But you do have to move at maximum efficienc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any writers make the reader feel as if she were at the bottom of a steep hill, by beginning with background.  A lot of professors who write biographies do this – bludgeon the reader into boredom with long, intricate explanations of who was married to whom, blah blah blah.  Who cares?  If you don’t know the person to begin with, why would you care who his grandparents w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You’ve got to make the reader care.</w:t>
      </w:r>
    </w:p>
    <w:p>
      <w:pPr>
        <w:pStyle w:val="Normal"/>
        <w:widowControl w:val="false"/>
        <w:rPr>
          <w:rFonts w:ascii="Bookman Old Style" w:hAnsi="Bookman Old Style" w:cs="Bookman Old Style"/>
        </w:rPr>
      </w:pPr>
      <w:r>
        <w:rPr>
          <w:rFonts w:cs="Bookman Old Style" w:ascii="Bookman Old Style" w:hAnsi="Bookman Old Style"/>
        </w:rPr>
        <w:t>That’s how you get your story off to a fast pa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Make things happen</w:t>
      </w:r>
    </w:p>
    <w:p>
      <w:pPr>
        <w:pStyle w:val="Normal"/>
        <w:widowControl w:val="false"/>
        <w:rPr/>
      </w:pPr>
      <w:r>
        <w:rPr>
          <w:rFonts w:cs="Bookman Old Style" w:ascii="Bookman Old Style" w:hAnsi="Bookman Old Style"/>
        </w:rPr>
        <w:t>A fast pace means that something happens, then something else happens, and then another thing happens.  Things just keep happening.  There should be no long passages during which nothing happens.  Even a horse-drawn carriage keeps moving; it doesn’t stop.  Putting it another way, if nothing is happening, why are you writing about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writers begin with description of the setting.  Poetic passages, beautiful sunsets, gorgeous mountains, sweeping plains.  Lovely . . . but nothing is happening.  The reader hasn’t moved an inch.  No movement.  No action.  It’s all descrip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escription is the thing that makes what’s happening more vivid.  Description should never be the thing that’s happen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When you write, don’t get “around” to the people and the action.  Put them right on every page in every paragraph.  Description is worthless if the reader doesn’t care about the thing being described.  Nobody cares if </w:t>
      </w:r>
      <w:r>
        <w:rPr>
          <w:rFonts w:cs="Bookman Old Style" w:ascii="Bookman Old Style" w:hAnsi="Bookman Old Style"/>
          <w:i/>
        </w:rPr>
        <w:t>Sunrise began to paint its kaleidoscope of pastels on the desert</w:t>
      </w:r>
      <w:r>
        <w:rPr>
          <w:rFonts w:cs="Bookman Old Style" w:ascii="Bookman Old Style" w:hAnsi="Bookman Old Style"/>
        </w:rPr>
        <w:t xml:space="preserve"> unless there is on that desert some person they can identify wi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Pace is people doing things, things happening, and the more things that happen on a given page, the faster the pa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says that often when he tells a student a page or several pages of his manuscript have to be cremated because they have no signs of life, he tells me he reads lots of published books like that.  “What about James Michener?” he say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s true a few successful authors write pages of description that move with all the speed of a slug worm and get them published, either because their prose is so unusually compelling or their reputation is so lofty that the reader knows his persistence will be rewarded.  But usually when a new writer thinks he has read published work that is as static as his own, it is an illusion. [I’m laughing here, because Provost is so right!] He is mimicking what he thinks he read, but a closer inspection will show that there’s a lot more going on in the published work than he imagin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practice looking at your own writing.  Listen to it.  Ask yourself: are things happening or are they just being?  If they are just being, the pace is not fast enoug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roportion</w:t>
      </w:r>
    </w:p>
    <w:p>
      <w:pPr>
        <w:pStyle w:val="Normal"/>
        <w:widowControl w:val="false"/>
        <w:rPr/>
      </w:pPr>
      <w:r>
        <w:rPr>
          <w:rFonts w:cs="Bookman Old Style" w:ascii="Bookman Old Style" w:hAnsi="Bookman Old Style"/>
        </w:rPr>
        <w:t xml:space="preserve">So things shouldn’t just </w:t>
      </w:r>
      <w:r>
        <w:rPr>
          <w:rFonts w:cs="Bookman Old Style" w:ascii="Bookman Old Style" w:hAnsi="Bookman Old Style"/>
          <w:i/>
        </w:rPr>
        <w:t>be</w:t>
      </w:r>
      <w:r>
        <w:rPr>
          <w:rFonts w:cs="Bookman Old Style" w:ascii="Bookman Old Style" w:hAnsi="Bookman Old Style"/>
        </w:rPr>
        <w:t xml:space="preserve"> in your stories; things should happen.  But how ofte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at question perplexes many writers.  How often should something happen?  Provost tells about a woman who recently sent him a novel in which she had three paragraphs of details about a character cutting his finger and then bandaging it.  He told the author if the character eventually developed gangrene and died because of the cut, then perhaps those paragraphs would have been in proper proportion to the significance of the information they contain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recently read the opening pages to one of my student’s novels.  She spent several paragraphs describing what a throwaway character looked like and then another half page on her dialogue with the main character – dialogue that had no bearing on the upcoming action.  There was absolutely no reason for any of it.  The character could have been disposed of in two sentences.  Yet another student’s opening was a scene between the two main characters in her book – hero and heroine – and the hero tells the heroine something profound – yet her reaction is handled in just a couple of sentences of dialogue.  The importance of the information had been diluted to the point the reader wouldn’t know whether it was important or no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 would be lovely if there was some magic formula about proportion and pacing.  But then writing wouldn’t be art anymore; it would be some weird thing done the same way by all the people who know the magic formula.  So no magic formula.  Proportion is something every writer must learn for himsel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explains that your story is made up of what he calls “story events” and “additional information.”  The story events are the things that happen, that make it a story, the things you say when you tell someone about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dditional information is the description, the details, the background.  The pace of your story is set by the number of story events.  The more story events you have per page, the faster the pace of the story.  If every sentence were a story event, the story would fly by, but it wouldn’t really be a story, it would be a summa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dditional information is necessary to your story as costumes, sets, and lights are to a stage show.  But if the story events are continually interrupted by thirty lines of description, detail, and background, the story will be a flo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 beginning writers set too fast a pace.  But most move too slowly.  They put in too much description, detail, and background.  They don’t know when to sto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rite this on a piece of paper and hang it over your desk: A STORY IS NOT EVERYTHING THAT HAPPENED.  IT’S EVERY IMPORTANT THING THAT HAPPEN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on’t write a scene when a transition will do</w:t>
      </w:r>
    </w:p>
    <w:p>
      <w:pPr>
        <w:pStyle w:val="Normal"/>
        <w:widowControl w:val="false"/>
        <w:rPr/>
      </w:pPr>
      <w:r>
        <w:rPr>
          <w:rFonts w:cs="Bookman Old Style" w:ascii="Bookman Old Style" w:hAnsi="Bookman Old Style"/>
        </w:rPr>
        <w:t>If you have written an entire book that is moving too slowly chances are you have written dozens of unnecessary scenes (or sequels) that should be replaced by simple transitions.  Don’t be afraid of writing something like “A week later” or “The following morning” or even “Three months later.”  The reader doesn’t care about all the boring stuff that happened in between two important story events.  Just get on with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re’s another sign to hang over your desk:</w:t>
      </w:r>
    </w:p>
    <w:p>
      <w:pPr>
        <w:pStyle w:val="Normal"/>
        <w:widowControl w:val="false"/>
        <w:rPr>
          <w:rFonts w:ascii="Bookman Old Style" w:hAnsi="Bookman Old Style" w:cs="Bookman Old Style"/>
        </w:rPr>
      </w:pPr>
      <w:r>
        <w:rPr>
          <w:rFonts w:cs="Bookman Old Style" w:ascii="Bookman Old Style" w:hAnsi="Bookman Old Style"/>
        </w:rPr>
        <w:t>WHEN YOU WRITE A STORY LEAVE OUT THE BORING STUFF. I believe Elmore Leonard said tha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on’t explain when you don’t have to</w:t>
      </w:r>
    </w:p>
    <w:p>
      <w:pPr>
        <w:pStyle w:val="Normal"/>
        <w:widowControl w:val="false"/>
        <w:rPr/>
      </w:pPr>
      <w:r>
        <w:rPr>
          <w:rFonts w:cs="Bookman Old Style" w:ascii="Bookman Old Style" w:hAnsi="Bookman Old Style"/>
        </w:rPr>
        <w:t xml:space="preserve">New writers often write long-winded and unnecessary transitions because they’re afraid that the short phrase hasn’t said enough.  They try to </w:t>
      </w:r>
      <w:r>
        <w:rPr>
          <w:rFonts w:cs="Bookman Old Style" w:ascii="Bookman Old Style" w:hAnsi="Bookman Old Style"/>
          <w:i/>
        </w:rPr>
        <w:t>explain</w:t>
      </w:r>
      <w:r>
        <w:rPr>
          <w:rFonts w:cs="Bookman Old Style" w:ascii="Bookman Old Style" w:hAnsi="Bookman Old Style"/>
        </w:rPr>
        <w:t xml:space="preserve"> when they should simply </w:t>
      </w:r>
      <w:r>
        <w:rPr>
          <w:rFonts w:cs="Bookman Old Style" w:ascii="Bookman Old Style" w:hAnsi="Bookman Old Style"/>
          <w:i/>
        </w:rPr>
        <w:t>acknowledge.</w:t>
      </w:r>
      <w:r>
        <w:rPr>
          <w:rFonts w:cs="Bookman Old Style" w:ascii="Bookman Old Style" w:hAnsi="Bookman Old Style"/>
        </w:rPr>
        <w:t xml:space="preserve">  Example: let’s say a writer needs to get his character, Sam, from a scene in Sam’s apartment to a scene at church, and nothing important to the story is going to happen between those two places.  A simple and obvious transition would be “Sam drove to the church.”  The writer simply acknowledges that Sam did get from the location of one scene to another and goes on with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on’t acknowledge when you should explain</w:t>
      </w:r>
    </w:p>
    <w:p>
      <w:pPr>
        <w:pStyle w:val="Normal"/>
        <w:widowControl w:val="false"/>
        <w:rPr>
          <w:rFonts w:ascii="Bookman Old Style" w:hAnsi="Bookman Old Style" w:cs="Bookman Old Style"/>
        </w:rPr>
      </w:pPr>
      <w:r>
        <w:rPr>
          <w:rFonts w:cs="Bookman Old Style" w:ascii="Bookman Old Style" w:hAnsi="Bookman Old Style"/>
        </w:rPr>
        <w:t xml:space="preserve">However, don’t try to force transitions to do work that should have been done elsewhere in the story.  Some writers misuse the transition in a way that is the reverse of what we just discussed.  The </w:t>
      </w:r>
      <w:r>
        <w:rPr>
          <w:rFonts w:cs="Bookman Old Style" w:ascii="Bookman Old Style" w:hAnsi="Bookman Old Style"/>
          <w:i/>
        </w:rPr>
        <w:t>acknowledge</w:t>
      </w:r>
      <w:r>
        <w:rPr>
          <w:rFonts w:cs="Bookman Old Style" w:ascii="Bookman Old Style" w:hAnsi="Bookman Old Style"/>
        </w:rPr>
        <w:t xml:space="preserve"> when they should </w:t>
      </w:r>
      <w:r>
        <w:rPr>
          <w:rFonts w:cs="Bookman Old Style" w:ascii="Bookman Old Style" w:hAnsi="Bookman Old Style"/>
          <w:i/>
        </w:rPr>
        <w:t>expla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gives this example: In the 1930s, a writer wrote adventure serials for one of the London monthlies.  At the end of each installment his hero, Ben, would be in some dreadful situation.  Thousands of readers would wait eagerly for the next installment to see what would happen.  At the end of one installment, the writer had Ben trapped at the bottom of a twenty-foot pit with no tools, no ladder, and no one around to hear his cries.  For a month people all over London discussed Ben’s plight.  How would good old Ben get out of this mess?  Unfortunately, the writer of the serial was wondering the same thing and by the time his deadline rolled around, he hadn’t come up with any brilliant solution, so he began his next episode with, “After Ben got out of the pit.”  This transition, no doubt, put his readers into a lynching spirit and did serious damage to his writing care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as you’re reading your manuscript for flaws, stop at each transition an ask yourself, did anything unusual or hard to believe happen in the gap covered by this transition?  If the answer is yes, go back and lay some foundation so that when the transition comes along, readers will accept it easily and be transported without asking a lot of ques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oint to the transition</w:t>
      </w:r>
    </w:p>
    <w:p>
      <w:pPr>
        <w:pStyle w:val="Normal"/>
        <w:widowControl w:val="false"/>
        <w:rPr/>
      </w:pPr>
      <w:r>
        <w:rPr>
          <w:rFonts w:cs="Bookman Old Style" w:ascii="Bookman Old Style" w:hAnsi="Bookman Old Style"/>
        </w:rPr>
        <w:t>Anybody who has carried on a secret affair or pulled off a surprise birthday party knows the value of this advice.  If you leave the house in the morning saying, “It looks like I might have to work late at the office tonight,” nobody will get suspicious when you call at five and say, “Hi, hon.  Bad news.  I’m afraid I was right about having to work late tonight.”  You create an expectation and then you fill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ransitions in writing often work the same way.  If you write, “After the PTA meeting, Gloria flew to Dusseldorf, West Germany,” the reader is not going to go along calmly.  He’ll stop and say, “Hey, just a minute.  You mean Gloria has been planning this trip to Dusseldorf and she never even mentioned it?”  Your reader will find the transition hard to take.  But if you had pointed to the transition with something like, “Gloria had a hard time concentrating on the meeting.  She kept thinking about the excitement of two weeks in West Germany.  She glanced at her watch nervously.  The plane was leaving at midnight,” the reader will climb aboard that plane without a second though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Use key words</w:t>
      </w:r>
    </w:p>
    <w:p>
      <w:pPr>
        <w:pStyle w:val="Normal"/>
        <w:widowControl w:val="false"/>
        <w:rPr/>
      </w:pPr>
      <w:r>
        <w:rPr>
          <w:rFonts w:cs="Bookman Old Style" w:ascii="Bookman Old Style" w:hAnsi="Bookman Old Style"/>
        </w:rPr>
        <w:t xml:space="preserve">It doesn’t do any good to point to a transition if the reader doesn’t remember the “pointer,” the word or words you used to create the expectation.  In the last example, the word </w:t>
      </w:r>
      <w:r>
        <w:rPr>
          <w:rFonts w:cs="Bookman Old Style" w:ascii="Bookman Old Style" w:hAnsi="Bookman Old Style"/>
          <w:i/>
        </w:rPr>
        <w:t>Dusseldorf</w:t>
      </w:r>
      <w:r>
        <w:rPr>
          <w:rFonts w:cs="Bookman Old Style" w:ascii="Bookman Old Style" w:hAnsi="Bookman Old Style"/>
        </w:rPr>
        <w:t xml:space="preserve"> filled the expectation easily.  It is precise and memorable, and it doesn’t carry many other connotations to confuse read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Use bridge words</w:t>
      </w:r>
    </w:p>
    <w:p>
      <w:pPr>
        <w:pStyle w:val="Normal"/>
        <w:widowControl w:val="false"/>
        <w:rPr/>
      </w:pPr>
      <w:r>
        <w:rPr>
          <w:rFonts w:cs="Bookman Old Style" w:ascii="Bookman Old Style" w:hAnsi="Bookman Old Style"/>
        </w:rPr>
        <w:t>Provost says his friend Nicky, who is nine years old, came into his living room one day to tell him about a Tom and Jerry cartoon.  It seems that Tom was concerned about Jerry stealing cheese from the refrigerator, so Tom very wisely stretched barbed wire across the kitchen to prevent theft.  At this point in the story, Nicky looked up and said, “Speaking of barbed wire,” and he went on to tell about a geography class quiz that included a question about barbed wi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t age nine Nicky has already learned that one of the demands we make of speakers and writers is that they show us what connects the current topic with the topic of a moment ago.  Metaphorically, our demand might look like this: “I won’t believe you have taken me across the river until you show me the bridge that you used.”  So writers use “bridges,” similar words or phrases, one on each side of the river, to imply a conne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Make transitions seem logical</w:t>
      </w:r>
    </w:p>
    <w:p>
      <w:pPr>
        <w:pStyle w:val="Normal"/>
        <w:widowControl w:val="false"/>
        <w:rPr/>
      </w:pPr>
      <w:r>
        <w:rPr>
          <w:rFonts w:cs="Bookman Old Style" w:ascii="Bookman Old Style" w:hAnsi="Bookman Old Style"/>
        </w:rPr>
        <w:t>When you write fiction, Provost tells us, your scenes usually emerge from something that happened in a previous scene.  So fiction, when it is well written, is usually connected by transitions that are logical, even if they are not smooth.  Whether you see your transitions as donkeys or bridges or getaway cars or any other means of transportation, keep in mind always that the trip should be as short and uneventful as possible.  You want your reader to be so enthralled with where you have taken him that he doesn’t even know how you got him t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 xml:space="preserve"> Lesson #10, The First Five Pages, Part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Go through your manuscript and test your transitions.  Are they smooth?  Logical?  Do they take your reader from one story event to another without causing him to frown and wonder what you left out?  If you find any problem transitions, fix th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E YOUR WORDS WORK, Proven Techniques for Effective Writing – for Fiction and Non-Fiction, by Gary Provost, BackImprint.com from The Authors Guild, ISBN 0-595-17486-8, $20.95.</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reproduction of this material is permitted except for individual study purposes. [Important Note: even if you purchase this book, you are not permitted to copy any of it unless you are in a teaching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16:00Z</dcterms:created>
  <dc:creator> </dc:creator>
  <dc:description/>
  <cp:keywords/>
  <dc:language>en-US</dc:language>
  <cp:lastModifiedBy>Patricia Kay</cp:lastModifiedBy>
  <dcterms:modified xsi:type="dcterms:W3CDTF">2019-05-25T20:32:00Z</dcterms:modified>
  <cp:revision>5</cp:revision>
  <dc:subject/>
  <dc:title/>
</cp:coreProperties>
</file>